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EYBOARD INP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like me, you often write programs that use "spec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like the arrow keys, function keys, etc., but the wa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re implemented seems frustrating; first you have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 character, then do another read, and you have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code means what.  This detracts from the read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disrupts your flow of thought.  Or mayb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numbers from the keyboard but not have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pping errors in input to avoid a fatal "Invalid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" error or check to see if the number typed i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it.  Or maybe you'd like to have a better inpu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ReadLn to input a string.  This unit tackles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, and a few others to enable you to writ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clean, good-looking, error-free inp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NGLE CHARACTER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Key is sometimes OK for character input, but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ecial" keys that aren't normal ASCII characters, it'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.  That is where a function in this unit called GetKe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andy.  GetKey's calling syntax is the same as ReadKey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eturns a character like ReadKey does.  However, Get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improvements over ReadK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key pressed can be ENTIRELY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aracter returned by the functio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 to call the function again for special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pecial keys can be determined by compar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st either constants or simple expression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remembering meaningless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f the user presses a special key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expects regular character input,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stroke that ReadKey would normally hol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 character is not there with GetKey,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nger of misinterpreting an extra keystrok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hould use GetKey in place of ALL calls to Read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ess you make special provision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sinterpreting the extra keystrok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returned by GetKey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27, it is not a special character and should be taken at f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(Note: If GetKey returns a #0, it means the us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null" character, not that there is another charac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 read.  A null can be entered by pressing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with the "@" key.)  However, if the character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28 or  greater, it means that the user pressed a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  character should be interpreted as follows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pecial keys except Alt plus a letter, there ar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match against the character retur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pressed. Here is a list of these constant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that genera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... , F10 - one of the ten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F1, ShiftF2, ... , ShiftF10 -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function keys together with the Shift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tlF1, CntlF2, ... , CntlF10 - one of the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together with the Control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F1, AltF2, ... , AltF10 - one of the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together with the Alt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0, Alt1, ... , Alt9 - the Alt key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number keys from the top row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Arrow, DownArrow, LeftArrow, RightArrow -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rectional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tlLeftArrow, CntlRightArrow - the Contro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with the left or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pressing the Control key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r down arrow key does not generate a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, End_, PgUp, PgDn, Ins, Del -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rom the numeric keypad.  Note that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"End" key ends with an underscore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the reserved word "end" in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tlHome, CntlEnd, CntlPgUp, CntlPgDn -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 together with the Home, End, PgUp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key.  The Control key together with the In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may or may not produce a keystroke.  If it do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roduces the same result as the Ins or De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Control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Minus, AltEqual - the Alt Key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-" or "=" key from the center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The key from the far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will not produce a character when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with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upport for the F11 and F12 keys is not includ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se keys requires calling a special "Read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" function, which can lock up or cause other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uters that do not have BIOS support for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hort program to demonstrate the GetKey func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oves the cursor around on the screen as the user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   The program will continue until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ov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x=80; {Change these if your scree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=25; {size is different from 80x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Y: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=WhereX; Y:=WhereY; {Read current loca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:=GetKe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Arrow : if X&gt;1 then dec(X); {Left arrow pres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Arrow : if X&lt;Xmax then inc(X); {Right arrow pres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Arrow : if Y&gt;1 then dec(Y); {Up arrow pressed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Arrow : if Y&lt;Ymax then inc(Y); {Down arrow pressed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XY(X,Y); {Move to the new location}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Ch=F10; {Check for the F10 key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are not necessary, since this program is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ing because of the named constants, where a prog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with ReadKey and raw character codes would need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ing to explain itself.  Note that the routines Where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Y, and GotoXY normally require a "Uses CRT"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y reside in the CRT unit.  However, the CRT un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problems in modes where the screen width is greater than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.  Since this unit used these routines, they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ed with BIOS calls in order to keep the unit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ll video modes.  Since they were already written, the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been put in the interface part of the unit s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use them too.  If you still want to use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RT unit, you can either delete the {$DEFINE NOCRT}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interface part of the unit (if you have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), or you can use the fully qualified names (e.g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.wherex, crt.gotoxy, etc.) in you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ON CRT COMPATIBILITY (the KeyPressed function):  Th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Keyboard unit that is known to have a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effect than the corresponding routine in the CRT u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KeyPressed function.  This function,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for keys pressed, also has the side effect that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and a key is waiting and that key turns out to be a keyp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5' while in non-numeric mode, it will be silently remov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.  This is a necessary compromise, because these key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o be put in the buffer regardless of the valu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numeric variable.  This would cause erroneous results,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ey will ignore keypad '5' keys when in non-numeric mode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nsistent with the way the keypad normally work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ressed would be returning TRUE when actually there was no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It could not simply ignore the keystrokes,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ould still be there next time it was called, and i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be able to return TRUE.  Eventually, the buffer could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5's if they were not removed.  The only situati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is that if you call this routine with nonnumeric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and there is a 5 in the buffer, then you set nonnumer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SE and call it again, the 5 will not be there any more,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now it should be able to be read.  This seemed t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solution, although it is still somewhat imper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possibility is that the Alt key has been pressed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ne of the letters A-Z.  Because the unit already has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constants defined in it, it would be awkward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for each key.  Instead, GetKey returns a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ASCII value of the uppercase version of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plus a constant amount.  The constant "Alt"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for use in testing this condition. 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will be equal to Chr(Ord(ASCII_value)+Alt)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this, the following short program will contin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characters from the keyboard, and if the Alt key is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a letter, it will print the key that was pr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the program ends when you press the F10 key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ltDemo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Keyboard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=ord('A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=ord('Z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Ch: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:=GetKey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Ch&gt;=chr(Alt+A)) and (Ch&lt;=chr(Alt+Z))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ln('You pressed Alt-',chr(ord(Ch)-Alt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Ch=F10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 is possible to enter characters by holding down the A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nd typing in the ASCII value of the character on the 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, it is possible for a character greater than #127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from the keyboard.  Since GetKey returns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s characters above #127, if your program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 this, it may misinterpret the character as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.  To correct for this, GetKey sets a pre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alled AltTyped, which will show whether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entered this way.  If this variable is TRUE,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entered by typing it in on the numeric keypad. 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, the character was entered by normal keyboard inpu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handle these situations differently, or just th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user might do something strange, you probably will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 this variable before you process any special keys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 doubt aware that the keys on the numeric keypa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d as either cursor control keys or as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Shift and NumLock keys.  You may want to t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s cursor control keys all the time.  For example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program in which the user draws by moving a cursor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probably would find it useless to treat thes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keys.  You can specify whether to treat these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ly by setting a predefined variable called "NonNumeri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alling GetKey.  When this variable is TRUE, GetKey trea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s as cursor control keys and returns appropriate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of the condition of the Shift and NumLock keys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FALSE, GetKey treats these keys normally, returning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hift key is down or when NumLock is on.  This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itially FALSE by defaul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ERIC/STRING INP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nit also contains powerful input routines that are a v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 over Read and ReadLn.  Three of these input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 with numeric input, while two deal with string input.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headings for these five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ReadNo(var Number:Word; LoB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Bound: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 ReadInt(var Number:Integer; LoBou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bound:Integer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 ReadReal(var Number:Real; LoBou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Bound:Real; Decimals:Byte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 ReadStr(var S:String; MaxLen: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sToExclude:CharSet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 EditStr(var S:String; MaxLen: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sToExclude:CharSet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Set is a type defined as set of Char.  Unlike ReadLn,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do not skip to the next line when the user hits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.  This is because sometimes you may want the cur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y on the same line after the input.  You can always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WriteLn statement if you want to skip to the next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No, ReadInt, and ReadReal input numbers.  ReadNo inpu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(unsigned) integers, ReadInt inputs positive or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ed) integers, and  ReadReal inputs real numbers.  Lo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iBound are the minimum and maximum values for the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put.  For ReadReal, the parameter Decimals is the min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decimal places you want the user to be able to e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width the user will be allowed to type i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by the values passed for LoBound and HiBound (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s, if appropriate).  For example, if you call ReadNo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Bound=0 and HiBound=500, the user will be given a maximum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ree to type in, since no more than three digit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If you call ReadReal with LoBound=0, HiBound=500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s=3, the user will be given a maximum width of 7 t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(3 for the whole number part, 1 for the decimal point, and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cimal part).  In each case, the inpu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ed to allow only characters appropriate for th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you are reading.  ReadNo allows only digits to be ent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t allows only digits and a possible negative sign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haracter.  ReadReal allows only digits, a decimal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ossible negative sign as the first character.  It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more than one decimal point to be entered.  All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will exit immediately without doing anything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Bound is less than the LoBound.  If the user does no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and just hits return, the numeric variable is return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, so if you want there to be some default valu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cedures to return, you should set the variabl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before calling the procedure.  If the number entered i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ange specified, the procedure will beep and wa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number to be input.  (One exception: if the default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d is out of the range specified and the user hits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value, it will allow it.  This will be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 useful feature later.)  You should make the user awa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the range expected and the default value.  If,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, you don't want there to be any default valu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dvantage of the fact that the cursor stays on the sam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put by first setting your numeric variable to an out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value and continually reading until the variable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.  Suppose you wanted to enter a number between 1 and 5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re was no good default value you could use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 will make the user enter a value that is in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:=1000; {Start with an out-of-range value}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ReadNo(Number,1,500) until Number&lt;&gt;1000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enters nothing and just hits return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y exactly where it is so you can immediately make anothe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No.  The program would detect that the user did no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because the default value (1000) would be retur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make the user enter something before continu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tr and EditStr input strings.  In each case, MaxLen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length you want to allow the string to b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sToExclude is a set parameter that should conta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hat you do not want to allow the user to enter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when prompting for a filename, you may want to ex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haracters (below #32), blank (' '--#32), and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a lowercase z. So, if you wanted to limit the name to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nd exclude the characters mentioned, you would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tr or EditStr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tr(StringVar,30,[#0..#32,#123..#255]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r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tr(StringVar,30,[#0..#32,#123..#255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large range of characters you want to disallow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 range you want to allow, you can take advanta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difference operator and pass the invalid characters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all characters minus the set of valid characters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if you wanted to use ReadStr to read a singl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llowed by a carriage return (i.e., a string of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, and your range of commands was a digit from '1' to '9' or 'Q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uit, rather than figure all the characters that were invali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make the following c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tr(Command,1,[#0..#255]-['1'..'9','Q','q'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ays to disallow all characters except the digits 1-9 or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 or lowercase 'Q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tr allows the user to start with a blank string an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It is somewhat similar to ReadLn, except for the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for formatting.  If the user enters a null (blan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, the string variable passed is returned unchanged.  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alling ReadStr, you should set your string vari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default value you want it to have if the user enter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ring.  If you don't want to set any default string in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se but instead want a null string returned, you should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tring variable to a null string ('') before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tr.  EditStr allows the user to edit an already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.  You should set the string variable to whatever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you want it to have before you call EditStr.  When Edit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alled, the initial value will be displayed, and the us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chance to edit it.  The string will take on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value the user gives it--if the user changes it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ring, it will be returned as a null string,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value it had when EditStr was called.  Both procedures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dit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- Erase the entir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- Delete the character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move the cursor left on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- Move the cursor left on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- Move the cursor right on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- Move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- Move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- Move the cursor to the 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- Move the cursor to the end of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- Toggl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ntl-Home - Delete from the cursor to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ntl-End - Delete from the cursor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will only function if the cursor is in an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; you cannot backspace if you ar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, you cannot go forward if you are at the end, you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up or down if the string does not extend to the line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 the cursor, etc.  The variable parameters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call for strings of 255 characters. 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ne of them with a string variable of a different leng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include a relaxed var-string directive ({$V-}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call.  This directive tells Turbo Pascal not to wo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eclared lengths of the formal and actual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when a string is used as a variable parameter, but it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if you try to put more characters into the string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t, you run the risk of overrunning the end of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verwriting data outside the string.  To avoid this,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ReadStr or EditStr with a MaxLen greater than the decla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of the string.  If you follow this rule, you will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nything to worry 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THER PROCEDURES IN THIS UN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procedures in this unit that can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 the state of the CapsLock, NumLock, and ScrollLock fla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SetCapsLock, SetNumLock, and SetScrollLock, and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a single parameter.  The line SetCapsLock(On); will tur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sLock, while the line SetCapsLock(Off); will turn it of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n" and "Off" are simple Boolean constants defined in the u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qual to TRUE and FALSE, respectively.  To test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of the flags, there are three Boolean functions,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apsLock, GetNumLock, and GetScrollLock.  There is als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test the status of the Insert flag called GetInse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est the status of the NumLock key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GetNumLock=On then writeln('NumLock is on. ')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more compa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GetNumLock then writeln('NumLock is on. ')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rograms simply set the status flags and do not return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ir previous states before the program ends.  This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oying.  It is always best to test the state of th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setting any of them, then return them to their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as soon as possible when you finish.  Except on AT-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setting these keys affects only the PC's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of the state of the keys but does not affect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s on the keyboard that show whether the flags are on or of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if you do not return the flags to their previous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nish, the lights on the keyboard may become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 with the actual states of the flags within the compu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 avoid it, it is best not to change these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user can change the states of the flags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save them and the time you restore them, which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leave the keyboard lights out of synch with the P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is is somewhat less likely so if you do fi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change the flags, this is the best way to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five Boolean functions to test the current stat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ift, Control, and Alt keys: LeftShiftDown, RightShiftDow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Down, ControlDown, and AltDown.  The names are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ory, except it should be noted that LeftShiftDow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ShiftDown each return the state of one of the shift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hiftDown returns true if either shift key i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rocedure called FlushBuffer, which clears any typ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head characters from the input buffer.  Calling this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before doing input can eliminate mistakes ca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either making a mistake trying to type ahea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identally hitting two keys at the same time, ca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key to be read later.  DOS does this when you type "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.*" and you have to wait before typing "Y" or "N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byte-valued function called ScreenWidth,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he number of columns on the screen.  This func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input routines, so it was simply plac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of the unit so other programs could use it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there are two procedures dealing with the cursor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gCursor, which takes two byte-sized parameters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and ending row (0 to 7) for the cursor; and GetCurs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returns the current starting and ending row for the curs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ical thin cursor would be set by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gCursor(6,7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eans to use the bottom two lines (6 and 7) in def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A block cursor can be set by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gCursor(0,7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eans to use all the lines (0 through 7) in def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The cursor can be made invisible by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gCursor($20,0)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gCursor(32,0)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dure can be handy to vanish the cursor when wait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keypresses or to make "block" cursors in word processor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programs to show that "insert mode" is on.  By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ursor before calling ChgCursor, you can return the cur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it was in before you chang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CONCLU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KEYTEST.PAS demonstrates the use of the proced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is unit.  First, it contains a loop t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of the various toggle keys (Shift, Alt, Control, Ca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, Num Lock, and Scroll Lock), which continues until a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Then, it requests a number of each type and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returned.  Next, it asks for a string to be in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string, and allows you to edit the string.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urns on Num Lock and requests you to press a keypad key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e the use of the NonNumeric variable.  The inter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of this unit is contained in the file KEYBOARD.INT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can see the declarations of the constants, procedur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unctions in the unit at a gla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is unit helpful in developing your own program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ation of any size would be appreciated; however, i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unless you will be using these procedures in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be releasing to the public; in this case, 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tion of $10 is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ny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Sw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.  1 Box 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terford, OH 45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college address, to reach me quicker (until June, 1992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Sw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4 Grosvenor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hens, OH 45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send a donation, any feedback you hav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certainly welcome, and I will try to correct any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, although I think I have tested it thoroughly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most all the bugs are gone (I have tested it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and used it in several programs of mine).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I would like to hear how this unit works with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, like computers with keystroke buffer extend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ings.  I will gladly answer any questions as soon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.  If you have access to electronic mail, you can reac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wingle@oucsace.cs.ohiou.edu  or  swingle@duce.cs.ohio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nit is still undergoing rigorous testing, and 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, hopefully there are none) will be coming in as time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, so contact me to see if there have been any updates,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nterests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